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nak sprawy: PSONI/DP/2130-2/2114/19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4</w:t>
      </w:r>
      <w:bookmarkStart w:id="0" w:name="_GoBack"/>
      <w:bookmarkEnd w:id="0"/>
      <w:r>
        <w:rPr>
          <w:rFonts w:ascii="Times New Roman" w:hAnsi="Times New Roman"/>
          <w:b/>
          <w:i/>
        </w:rPr>
        <w:t xml:space="preserve">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Dostawa wyposażenia gastronomicznego (znak sprawy: PSONI/DP/2130-2/2114/19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19 r. poz. 369 z późn. zm.), o której mowa w art. 24 ust. 1 pkt 23 ustawy Prawo zamówień publicznych, wraz z żadnym innym Wykonawcą, który złożył ofertę w niniejszym postępowaniu o udzielenie zamówienia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19 r. poz. 369 z późn. zm.), o której mowa w art. 24 ust. 1 pkt 23 ustawy Prawo zamówień publicznych z Wykonawcami, którzy złożyli oferty w niniejszym postępowaniu o udzielenie zamówienia. W załączeniu przedkłada listę podmiotów należących do tej samej grupy kapitałowej oraz przedstawia dowody, że powiązania z innym podmiotem (Wykonawcą) nie prowadzą do zakłócenia konkurencji w postępowaniu o 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, w terminie 3 dni od dnia zamieszczenia informacji na stronie internetowej informacji, o które mowa w art. 86 ust.5 ustawy Pzp, przekazuje Zamawiającemu powyższe oświadczenie (bez uprzedniego wezwania).</w:t>
      </w:r>
    </w:p>
    <w:p>
      <w:pPr>
        <w:pStyle w:val="Normal"/>
        <w:spacing w:before="0" w:after="160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1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c36154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B2E7C-BE1E-4F8A-B7F6-A2FCEC33F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1:00Z</dcterms:created>
  <dc:creator>josowska</dc:creator>
  <dc:description/>
  <dc:language>en-US</dc:language>
  <cp:lastModifiedBy>josowska</cp:lastModifiedBy>
  <dcterms:modified xsi:type="dcterms:W3CDTF">2019-08-27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